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t xml:space="preserve">TAKE A LOOK AT THE PICTURE FIRST . .. . </w:t>
        <w:br/>
        <w:t xml:space="preserve">SO, WHAT DID YOU SEE ?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t xml:space="preserve">NOW PROCEED AND READ THE FOLLOWING EXPLANATION OF WH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t xml:space="preserve">YOU REALLY SAW . . . I'M SURE YOU'LL FIND THIS VERY INTERESTING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.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0" cy="6096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Research has shown that young children cannot identify the intimate couple because they do not have prior memory associated with such scen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t xml:space="preserve">What they will see are the </w:t>
      </w:r>
      <w:r>
        <w:rPr>
          <w:rFonts w:cs="Arial" w:ascii="Arial" w:hAnsi="Arial"/>
          <w:b/>
          <w:color w:val="800000"/>
        </w:rPr>
        <w:t>nine dolphins</w:t>
      </w:r>
      <w:r>
        <w:rPr>
          <w:rFonts w:cs="Arial" w:ascii="Arial" w:hAnsi="Arial"/>
          <w:color w:val="0000FF"/>
        </w:rPr>
        <w:t xml:space="preserve">.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dditional note: This is a test to determine if you already have a corrupted mind. If it's hard for you to find the dolphins within 3 seconds, your mind is indeed corrupted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8:20:00Z</dcterms:created>
  <dc:creator>c739022</dc:creator>
  <dc:description/>
  <dc:language>en-US</dc:language>
  <cp:lastModifiedBy>Stephen VandenHeuvel</cp:lastModifiedBy>
  <dcterms:modified xsi:type="dcterms:W3CDTF">2003-09-11T18:20:00Z</dcterms:modified>
  <cp:revision>2</cp:revision>
  <dc:subject/>
  <dc:title>TAKE A LOOK AT THE PICTURE FIRST </dc:title>
</cp:coreProperties>
</file>